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Normal"/>
        <w:autoSpaceDE w:val="false"/>
        <w:jc w:val="both"/>
        <w:rPr>
          <w:rFonts w:ascii="Arial" w:hAnsi="Arial" w:cs="Arial"/>
          <w:color w:val="000000"/>
          <w:sz w:val="22"/>
          <w:szCs w:val="22"/>
        </w:rPr>
      </w:pPr>
      <w:r>
        <w:rPr>
          <w:rFonts w:cs="Arial" w:ascii="Arial" w:hAnsi="Arial"/>
          <w:color w:val="000000"/>
          <w:sz w:val="22"/>
          <w:szCs w:val="22"/>
        </w:rPr>
        <w:t>Projektová dokumentace stavby, vypracovaná společností Atelier TESTUDO a.s., Polnička 151, 591 02 Polnička, 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color w:val="000000"/>
          <w:sz w:val="22"/>
          <w:szCs w:val="22"/>
        </w:rPr>
        <w:t xml:space="preserve">2. </w:t>
      </w:r>
      <w:r>
        <w:rPr>
          <w:rFonts w:cs="Arial" w:ascii="Arial" w:hAnsi="Arial"/>
          <w:sz w:val="22"/>
          <w:szCs w:val="22"/>
        </w:rPr>
        <w:t xml:space="preserve">Předmětem plnění této smlouvy je vybudování nového chodníku v přidruženém prostoru s přechodem, místem pro přecházení a dynamickým semaforem. V celé délce chodníku je navrženo veřejné osvětlení. Stavba má charakter dopravní infrastruktury, umístění chodníku je podél silnice I. třídy v intravilánu, veřejné zakázka je označena </w:t>
      </w:r>
      <w:r>
        <w:rPr>
          <w:rFonts w:cs="Arial" w:ascii="Arial" w:hAnsi="Arial"/>
          <w:b/>
          <w:bCs/>
          <w:sz w:val="22"/>
          <w:szCs w:val="22"/>
        </w:rPr>
        <w:t>„Okružní křižovatka na I/19, Přibyslav – doplnění chodníku Přibyslav, Husova“ – Opakované 2/20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bude objednavatelem požádáno o dotaci ze SFDI – Zvýšení bezpečnosti dopravy. Zhotovitel je zavázán případně poskytnou součinnost pro splnění povinností pro získ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do 60 dnů od podpisu smlouvy o dí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nejpozději do 30.11.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03-07T11:53:00Z</cp:lastPrinted>
  <dcterms:modified xsi:type="dcterms:W3CDTF">2025-03-07T10:53:00Z</dcterms:modified>
  <cp:revision>158</cp:revision>
  <dc:subject/>
  <dc:title>Smlouva o dílo (dále SoD)</dc:title>
</cp:coreProperties>
</file>