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a splnění požadavků § 74 odst. 1 zák. 134/2016 Sb., o zadávání veřejných zakázek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ímto jako uchazeč čestně prohlašuji, že splňuji základní způsobilost, neboť jsem uchazečem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) který nebyl v zemi svého sídla v posledních 5 letech před zahájením zadávacího řízení pravomocně odsouzen pro trestný čin uvedený v příloze č. 3 zákona č. 134/2016 Sb. nebo obdobný trestný čin podle právního řádu země sídla dodavatele; k zahlazeným odsouzením se nepřihlíží (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podle odstavce 1 písm. a) splňovat tato právnická osoba a vedoucí pobočky závodu, v případě české právnické osoby musí tuto podmínku splňovat osoby uvedené výše + vedoucí pobočky závodu)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) který nemá v České republice nebo v zemi svého sídla v evidenci daní zachycen splatný daňový nedoplatek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) který nemá v České republice nebo v zemi svého sídla splatný nedoplatek na pojistném nebo na penále na veřejné zdravotní pojištění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)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) který není v likvidaci (§ 187 občanského zákoníku), proti kterému nebylo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e ……………………dne ………………….</w:t>
        <w:tab/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2:00Z</dcterms:created>
  <dc:creator>drhova</dc:creator>
  <dc:description/>
  <cp:keywords/>
  <dc:language>en-US</dc:language>
  <cp:lastModifiedBy>Hana Mikulincová</cp:lastModifiedBy>
  <cp:lastPrinted>2014-07-29T15:41:00Z</cp:lastPrinted>
  <dcterms:modified xsi:type="dcterms:W3CDTF">2025-01-08T09:22:00Z</dcterms:modified>
  <cp:revision>2</cp:revision>
  <dc:subject/>
  <dc:title>Čestné prohlášení o splnění základních kvalifikačních předpokladů</dc:title>
</cp:coreProperties>
</file>