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ÁVRH KUPNÍ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2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uvní strany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ávající: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: </w:t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 xml:space="preserve">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ící: Město Přibyslav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Martinem Kamarádem, starostou měst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Bechyňovo náměstí 1, 582 22 Přibyslav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00268097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68097</w:t>
        <w:tab/>
        <w:tab/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Bankovní spojení:</w:t>
        <w:tab/>
        <w:t xml:space="preserve">FIO Banka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</w:t>
        <w:tab/>
        <w:tab/>
        <w:tab/>
        <w:t>2101807160/2010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/ fax:</w:t>
        <w:tab/>
        <w:tab/>
        <w:t>724 019 182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Hana Mikulincová</w:t>
      </w:r>
    </w:p>
    <w:p>
      <w:pPr>
        <w:pStyle w:val="Bezmezer"/>
        <w:jc w:val="both"/>
        <w:rPr>
          <w:rStyle w:val="InternetLink"/>
          <w:color w:val="000000"/>
        </w:rPr>
      </w:pPr>
      <w:r>
        <w:rPr>
          <w:rFonts w:cs="Arial" w:ascii="Arial" w:hAnsi="Arial"/>
          <w:sz w:val="20"/>
          <w:szCs w:val="20"/>
        </w:rPr>
        <w:t>E-mail, telefon:</w:t>
        <w:tab/>
        <w:tab/>
      </w:r>
      <w:hyperlink r:id="rId2">
        <w:r>
          <w:rPr>
            <w:rStyle w:val="InternetLink"/>
          </w:rPr>
          <w:t>mikulincovah@pribyslav.cz</w:t>
        </w:r>
      </w:hyperlink>
      <w:r>
        <w:rPr>
          <w:rStyle w:val="InternetLink"/>
          <w:color w:val="00000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+420 569 430 825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color w:val="000000"/>
        </w:rPr>
        <w:t xml:space="preserve">                          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mět plně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outo smlouvou se prodávající zavazuje dodat kupujícímu: </w:t>
      </w:r>
    </w:p>
    <w:p>
      <w:pPr>
        <w:pStyle w:val="Bezmezer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řívěs-mobilní pódium – rozměry po rozložení: 7450 mm x 5070 mm + přesah střechy (boky)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b/>
        </w:rPr>
        <w:t>7170 mm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má povinnost dodat zboží bez skrytých, faktických či právních vad, bez jakéhokoliv poškození, ve sjednaném množství, kvalitě a jakosti a ve sjednaném termínu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>Prodávající se zavazuje dodat nové zboží, tzn., že Kupující je prvním majitelem, který zboží použije ke stanovenému účel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ředmětu plnění bude: návod k obsluze a údržbě v českém jazyce, záruční list, COC list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Součástí předmětu plnění je též provádění garančních a servisních prohlídek v intervalech a rozsahu předepsaném výrobcem zboží.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zboží a platební podmínky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této smlouvy či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č bez DPH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č DPH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č včetně DPH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ické právo na zboží přechází z prodávajícího na kupujícího okamžikem uhrazení kupní cen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bude protokolárně předána. Protokol o předání předmětu plnění veřejné zakázky předá prodávající kupujícímu.  Úhrada předmětu plnění veřejné zakázky bude do 10 dnů od obdržení faktury kupujícím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ín plnění</w:t>
      </w:r>
    </w:p>
    <w:p>
      <w:pPr>
        <w:pStyle w:val="Bezmeze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at předmět plnění </w:t>
      </w:r>
      <w:r>
        <w:rPr>
          <w:rFonts w:eastAsia="Times New Roman"/>
          <w:b/>
          <w:bCs/>
          <w:lang w:eastAsia="cs-CZ"/>
        </w:rPr>
        <w:t>do 5 měsíců od oboustranného podpisu smlouvy.</w:t>
      </w:r>
    </w:p>
    <w:p>
      <w:pPr>
        <w:pStyle w:val="Bezmezer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yzve kupujícího k předání a převzetí nejpozději 3 pracovní dny před možným dodáním předmětu koupě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ání a převzetí</w:t>
      </w:r>
    </w:p>
    <w:p>
      <w:pPr>
        <w:pStyle w:val="Bezmeze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předmětu této smlouvy je město Přibyslav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nepřevzít zboží, pokud Prodávající zboží nedodá řádně a včas, v dohodnutém rozsahu a kvalitě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ezpečí za škodu na zboží a vlastnické právo ke zboží přechází na Kupujícího okamžikem předání a převzetí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povinny se vzájemně informovat o každé změně na jejich straně, která může mít vliv na plnění závazků vyplývajících z této Kupní smlouv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ovinny v souvislosti s předmětem plnění této Kupní smlouvy poskytovat veškerou nezbytnou součinnost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ruční podmínk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se sjednává v délce </w:t>
      </w:r>
      <w:r>
        <w:rPr>
          <w:rFonts w:cs="Arial" w:ascii="Arial" w:hAnsi="Arial"/>
          <w:b/>
          <w:sz w:val="20"/>
          <w:szCs w:val="20"/>
        </w:rPr>
        <w:t>24 měsíců.</w:t>
      </w:r>
    </w:p>
    <w:p>
      <w:pPr>
        <w:pStyle w:val="Bezmezer"/>
        <w:jc w:val="both"/>
        <w:rPr>
          <w:color w:val="000003"/>
          <w:sz w:val="20"/>
          <w:szCs w:val="20"/>
        </w:rPr>
      </w:pPr>
      <w:r>
        <w:rPr>
          <w:color w:val="000003"/>
          <w:sz w:val="20"/>
          <w:szCs w:val="20"/>
        </w:rPr>
        <w:t xml:space="preserve"> </w:t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mezer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uvní sank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, že bude prodávající v prodlení s dodáním předmětu koupě dle sjednaného termínu plnění, zaplatí prodávající kupujícímu sjednanou smluvní pokutu ve výši 0,02 % z ceny předmětu koupě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zákonný úrok z prodlení ve výši 0,02 % z ceny předmětu koupě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0 dnů ode dne vystavení penalizace, není-li ve vyúčtování uvedena splatnost delš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Závěrečná ujednání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 této Kupní smlouvy může kterákoli strana odstoupit, pokud dojde k podstatnému porušení smluvních povinností stranou druhou. Účinky odstoupení od Kupní smlouvy nastanou dnem, kdy bude písemné odstoupení strany odstupující druhé straně doručeno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ci této smlouvy prohlašují, že jsou </w:t>
      </w:r>
      <w:r>
        <w:rPr>
          <w:rFonts w:eastAsia="Times New Roman"/>
        </w:rPr>
        <w:t>svéprávní</w:t>
      </w:r>
      <w:r>
        <w:rPr>
          <w:rFonts w:cs="Arial" w:ascii="Arial" w:hAnsi="Arial"/>
          <w:sz w:val="20"/>
          <w:szCs w:val="20"/>
        </w:rPr>
        <w:t>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á RM Přibyslav usnesením č…………….dne……………………….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ibyslavi, dne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. . . . . . . . . . . . . . . . . . . . . .</w:t>
        <w:tab/>
        <w:tab/>
        <w:tab/>
        <w:tab/>
        <w:tab/>
        <w:t xml:space="preserve">. . . . . . . . . . . . . . . . . . . . .        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WZkladntext2">
    <w:name w:val="WW-Základní text 2"/>
    <w:basedOn w:val="Normal"/>
    <w:qFormat/>
    <w:pPr>
      <w:suppressAutoHyphens w:val="true"/>
      <w:jc w:val="left"/>
    </w:pPr>
    <w:rPr>
      <w:rFonts w:ascii="Arial" w:hAnsi="Arial" w:cs="Wingdings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incovah@pribysla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ESB kupující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1:00Z</dcterms:created>
  <dc:creator>Energetické strojírny Brno</dc:creator>
  <dc:description/>
  <cp:keywords/>
  <dc:language>en-US</dc:language>
  <cp:lastModifiedBy>Hana Mikulincová</cp:lastModifiedBy>
  <cp:lastPrinted>2025-01-09T09:51:00Z</cp:lastPrinted>
  <dcterms:modified xsi:type="dcterms:W3CDTF">2025-01-16T07:48:00Z</dcterms:modified>
  <cp:revision>37</cp:revision>
  <dc:subject/>
  <dc:title>Ev</dc:title>
</cp:coreProperties>
</file>