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118745</wp:posOffset>
                </wp:positionV>
                <wp:extent cx="1054100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07" w:dyaOrig="33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15pt;height:76.8pt" filled="f" o:ole="">
                                  <v:imagedata r:id="rId3" o:title=""/>
                                </v:shape>
                                <o:OLEObject Type="Embed" ProgID="" ShapeID="ole_rId2" DrawAspect="Content" ObjectID="_6277711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85.5pt;mso-wrap-distance-left:9.05pt;mso-wrap-distance-right:9.05pt;mso-wrap-distance-top:0pt;mso-wrap-distance-bottom:0pt;margin-top:-9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07" w:dyaOrig="33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15pt;height:76.8pt" filled="f" o:ole="">
                            <v:imagedata r:id="rId5" o:title=""/>
                          </v:shape>
                          <o:OLEObject Type="Embed" ProgID="" ShapeID="ole_rId4" DrawAspect="Content" ObjectID="_15010744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MĚstský Úřad přibysl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chyňovo náměstí 1, 582 22 Přibysl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MĚstský Úřad přibysla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echyňovo náměstí 1, 582 22 Přibysl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</w:t>
      </w:r>
      <w:r>
        <w:rPr/>
        <w:t>Čj. PRIB_2344/2022/TAJ/MV                                                     V Přibyslavi dne 3. srpna 2022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ROZHODNUT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Městský úřad Přibyslav ve smyslu ustanovení § 6 písm. e) zákona č. 491/2001 Sb., o volbách do zastupitelstev obcí a o změně některých zákonů, ve znění pozdějších předpisů (dále jen „zákon       o volbách do zastupitelstev obcí“) jako příslušný registrační úřad </w:t>
      </w:r>
      <w:r>
        <w:rPr>
          <w:lang w:val="en-US" w:eastAsia="en-US"/>
        </w:rPr>
        <w:t>podle ustanovení § 21 odst. 3 zákona o volbách do zastupitelstev obcí, přezkoumal podle ustanovení § 23 odst. 1 zákona              o volbách do zastupitelstev obcí, kandidátní listinu volební strany</w:t>
      </w:r>
      <w:r>
        <w:rPr/>
        <w:t xml:space="preserve"> ve smyslu ustanovení § 20 odst. 1 </w:t>
      </w:r>
      <w:r>
        <w:rPr>
          <w:lang w:val="en-US" w:eastAsia="en-US"/>
        </w:rPr>
        <w:t>zákona o volbách do zastupitelstev obcí</w:t>
      </w:r>
      <w:r>
        <w:rPr/>
        <w:t xml:space="preserve"> s názvem </w:t>
      </w:r>
      <w:r>
        <w:rPr>
          <w:b/>
          <w:bCs/>
        </w:rPr>
        <w:t xml:space="preserve">Sdružení nezávislých kandidátů ŽIŽKOVO POLE </w:t>
      </w:r>
      <w:r>
        <w:rPr/>
        <w:t>pro volby do Zastupitelstva obce Žižkovo Pole, konané ve dnech 23. a 24. září 2022, a rozhodl takto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le ustanovení § 23 odst. 3 písm. a) zákona o </w:t>
      </w:r>
      <w:r>
        <w:rPr>
          <w:lang w:val="en-US" w:eastAsia="en-US"/>
        </w:rPr>
        <w:t>volbách do zastupitelstev obcí</w:t>
      </w:r>
      <w:r>
        <w:rPr/>
        <w:t xml:space="preserve"> </w:t>
      </w:r>
      <w:r>
        <w:rPr>
          <w:b/>
        </w:rPr>
        <w:t xml:space="preserve">registruje </w:t>
      </w:r>
      <w:r>
        <w:rPr>
          <w:b/>
          <w:bCs/>
        </w:rPr>
        <w:t>kandidátní listinu</w:t>
      </w:r>
      <w:r>
        <w:rPr/>
        <w:t xml:space="preserve"> volební strany sdružení nezávislých kandidátů s názvem</w:t>
      </w:r>
      <w:r>
        <w:rPr>
          <w:b/>
          <w:bCs/>
        </w:rPr>
        <w:t xml:space="preserve"> Sdružení nezávislých kandidátů ŽIŽKOVO PO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b/>
          <w:bCs/>
        </w:rPr>
        <w:t xml:space="preserve">      </w:t>
      </w:r>
      <w:r>
        <w:rPr>
          <w:b/>
          <w:iCs/>
        </w:rPr>
        <w:t>Odůvodnění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Dne 30. 6. 2022 ve 13:30 hodin podala volební strana s názvem </w:t>
      </w:r>
      <w:r>
        <w:rPr>
          <w:b/>
          <w:bCs/>
        </w:rPr>
        <w:t xml:space="preserve">Sdružení nezávislých kandidátů ŽIŽKOVO POLE </w:t>
      </w:r>
      <w:r>
        <w:rPr/>
        <w:t>kandidátní listinu pro volby do Zastupitelstva obce Žižkovo Pole, konané ve dnech 23. a 24. září 2022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>Kandidátní listina včetně příloh byla podána ve stanovené lhůtě a obsahovala veškeré náležitosti dané zákonem o volbách do zastupitelstev obcí. S ohledem na výše uvedené proto registrační úřad rozhodl způsobem uvedeným ve výroku tohoto rozhodnutí.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iCs/>
        </w:rPr>
      </w:pPr>
      <w:r>
        <w:rPr>
          <w:b/>
          <w:iCs/>
        </w:rPr>
        <w:t>Poučení o odvolání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 xml:space="preserve">Proti tomuto rozhodnutí se podle ustanovení § 59 odst. 2 zákona o volbách do zastupitelstev obcí může volební strana, která podala kandidátní listinu, domáhat do 2 pracovních dnů od doručení uvedeného rozhodnutí ochrany u soudu, kterým je podle § 61 zákona o volbách do zastupitelstev obcí příslušný Krajský soud v Hradci Králové. 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</w:tabs>
        <w:jc w:val="both"/>
        <w:rPr/>
      </w:pPr>
      <w:r>
        <w:rPr/>
        <w:t>Rozhodnutí se podle ustanovení § 23 odst. 4 zákona o volbách do zastupitelstev obcí považuje za doručené třetím dnem ode dne jeho vyvěšení na úřední desce registračního úřadu, který jej vyd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a registrační úř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Václav Matějů, tajemník MÚ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ind w:left="-180" w:hanging="0"/>
        <w:rPr>
          <w:szCs w:val="20"/>
        </w:rPr>
      </w:pPr>
      <w:r>
        <w:rPr>
          <w:szCs w:val="20"/>
        </w:rPr>
        <w:tab/>
        <w:t>Vyvěšeno na úřední desce registračního úřadu (MÚ Přibyslav) dne 3. 8. 202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ozdělovník:</w:t>
      </w:r>
    </w:p>
    <w:p>
      <w:pPr>
        <w:pStyle w:val="Normal"/>
        <w:rPr>
          <w:szCs w:val="20"/>
        </w:rPr>
      </w:pPr>
      <w:r>
        <w:rPr>
          <w:szCs w:val="20"/>
        </w:rPr>
        <w:t>- zmocněnec volební strany Sdružení nezávislých kandidátů ŽIŽKOVO POLE: Pavel Klement</w:t>
      </w:r>
    </w:p>
    <w:p>
      <w:pPr>
        <w:pStyle w:val="Normal"/>
        <w:rPr>
          <w:szCs w:val="20"/>
        </w:rPr>
      </w:pPr>
      <w:r>
        <w:rPr>
          <w:szCs w:val="20"/>
        </w:rPr>
        <w:t>- zmocněnec volební strany Sdružení nezávislých kandidátů ŠENFELD: Libor Bačkovský</w:t>
      </w:r>
    </w:p>
    <w:p>
      <w:pPr>
        <w:pStyle w:val="Normal"/>
        <w:rPr>
          <w:szCs w:val="20"/>
        </w:rPr>
      </w:pPr>
      <w:r>
        <w:rPr>
          <w:szCs w:val="20"/>
        </w:rPr>
        <w:t>- zmocněnec volební strany KDU-ČSL A SNK PRO ŽIŽKOVO POLE: Dana Čepl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-zn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8:00Z</dcterms:created>
  <dc:creator>MěÚ Přibyslav</dc:creator>
  <dc:description/>
  <cp:keywords/>
  <dc:language>en-US</dc:language>
  <cp:lastModifiedBy>Edita Ouvínová</cp:lastModifiedBy>
  <cp:lastPrinted>2022-08-03T08:14:00Z</cp:lastPrinted>
  <dcterms:modified xsi:type="dcterms:W3CDTF">2022-08-03T06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94552</vt:r8>
  </property>
  <property fmtid="{D5CDD505-2E9C-101B-9397-08002B2CF9AE}" pid="3" name="_AuthorEmail">
    <vt:lpwstr>mostekj@pribyslav.cz</vt:lpwstr>
  </property>
  <property fmtid="{D5CDD505-2E9C-101B-9397-08002B2CF9AE}" pid="4" name="_AuthorEmailDisplayName">
    <vt:lpwstr>Ing. Josef Moště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