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89662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7" w:dyaOrig="3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58.55pt" filled="f" o:ole="">
                                  <v:imagedata r:id="rId3" o:title=""/>
                                </v:shape>
                                <o:OLEObject Type="Embed" ProgID="" ShapeID="ole_rId2" DrawAspect="Content" ObjectID="_6397357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67.15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7" w:dyaOrig="3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58.55pt" filled="f" o:ole="">
                            <v:imagedata r:id="rId5" o:title=""/>
                          </v:shape>
                          <o:OLEObject Type="Embed" ProgID="" ShapeID="ole_rId4" DrawAspect="Content" ObjectID="_4042966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580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Město  přibyslav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6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Město  přibyslav</w:t>
                      </w:r>
                    </w:p>
                    <w:p>
                      <w:pPr>
                        <w:pStyle w:val="Heading3"/>
                        <w:rPr>
                          <w:caps/>
                          <w:sz w:val="6"/>
                          <w:szCs w:val="52"/>
                        </w:rPr>
                      </w:pPr>
                      <w:r>
                        <w:rPr>
                          <w:caps/>
                          <w:sz w:val="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Město Přibyslav na základě ustanovení § 39 odst. 1 zákona č. 128/2000 Sb., o obcích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ve znění pozdějších předpisů zveřejň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měr uzavřít Dodatek č. 5 ke Smlouvě o zemědělském pachtu mezi podílnickými obcemi Lesního družstva obcí a Lesním družstvem obcí se sídlem v Přibyslavi ze dne 17. 5. 2018, kterou se mění seznam propachtovaných nemovitých věcí v důsledku realizovaných pozemkových úprav, uzavřených kupních a jiných smluv. Dále se mění práva a povinnosti pachtýře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Svá vyjádření a nabídky zasílejte Městskému úřadu v Přibyslavi, odboru životního prostředí, kde můžete obdržet i bližší informace.</w:t>
      </w:r>
    </w:p>
    <w:p>
      <w:pPr>
        <w:pStyle w:val="Normal"/>
        <w:rPr/>
      </w:pPr>
      <w:r>
        <w:rPr/>
        <w:t>Záměr bude vyvěšen po dobu 15 dnů na úřední de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řílohou záměru je dodatek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>Sejmuto dne:</w:t>
      </w:r>
      <w:r>
        <w:rPr>
          <w:b/>
          <w:bCs/>
        </w:rPr>
        <w:tab/>
        <w:tab/>
        <w:tab/>
        <w:tab/>
        <w:tab/>
        <w:tab/>
        <w:tab/>
        <w:t xml:space="preserve">      </w:t>
        <w:tab/>
        <w:tab/>
        <w:t xml:space="preserve">  </w:t>
      </w:r>
      <w:r>
        <w:rPr/>
        <w:t>Martin Kamar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 xml:space="preserve">         starosta města Přibyslav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zn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2:00Z</dcterms:created>
  <dc:creator>MěÚ Přibyslav</dc:creator>
  <dc:description/>
  <cp:keywords/>
  <dc:language>en-US</dc:language>
  <cp:lastModifiedBy>Edita Ouvínová</cp:lastModifiedBy>
  <cp:lastPrinted>2022-04-14T11:32:00Z</cp:lastPrinted>
  <dcterms:modified xsi:type="dcterms:W3CDTF">2022-04-14T09:3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4552</vt:r8>
  </property>
  <property fmtid="{D5CDD505-2E9C-101B-9397-08002B2CF9AE}" pid="3" name="_AuthorEmail">
    <vt:lpwstr>mostekj@pribyslav.cz</vt:lpwstr>
  </property>
  <property fmtid="{D5CDD505-2E9C-101B-9397-08002B2CF9AE}" pid="4" name="_AuthorEmailDisplayName">
    <vt:lpwstr>Ing. Josef Moště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