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spacing w:lineRule="atLeas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vydání voličského průkaz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olbu prezidenta republiky,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která se uskuteční ve dnech </w:t>
      </w:r>
      <w:r>
        <w:rPr>
          <w:rFonts w:cs="Arial" w:ascii="Arial" w:hAnsi="Arial"/>
          <w:b/>
        </w:rPr>
        <w:t>13. a 14. ledna 2023</w:t>
      </w:r>
    </w:p>
    <w:p>
      <w:pPr>
        <w:pStyle w:val="Normal"/>
        <w:spacing w:lineRule="atLeast" w:line="3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ípadné druhé kolo 27. a 28. ledna 202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Já, níže podepsaný/á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2"/>
          <w:szCs w:val="20"/>
        </w:rPr>
        <w:t>nar.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2"/>
          <w:szCs w:val="20"/>
        </w:rPr>
        <w:t xml:space="preserve">trvale bytem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le § 33 zákona č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275/2012 Sb., o volbě prezidenta republiky a o změně některých zákonů, ve znění pozdějších předpisů, žádám 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 vydání voličského průkazu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první kolo volby prezidenta republik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 druhé kolo volby prezidenta republiky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0"/>
        </w:rPr>
        <w:t>Zároveň tímto sděluji, že</w:t>
      </w:r>
      <w:r>
        <w:rPr>
          <w:rFonts w:cs="Arial" w:ascii="Arial" w:hAnsi="Arial"/>
          <w:i/>
          <w:sz w:val="22"/>
          <w:szCs w:val="20"/>
        </w:rPr>
        <w:t>: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u osobně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žádám o jeho doručení na adresu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oličský průkaz vyzvedne osoba, která se prokáže plnou mocí s mým úředně ověřeným podpisem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14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en-US"/>
              </w:rPr>
              <w:t>podpis volič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ísto pro úřední ověření podpisu: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(v případě, kdy žádost nebude podávána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 xml:space="preserve">na příslušném úřadu osobně, je třeba  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věřený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0"/>
        </w:rPr>
        <w:t>Převzal/a dne: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iči byl vydán pro I. kolo volby voličský průkaz č.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liči byl vydán pro II. kolo volby voličský průkaz č.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>Poslední den pro doručení</w:t>
    </w:r>
    <w:r>
      <w:rPr>
        <w:rFonts w:cs="Arial" w:ascii="Arial" w:hAnsi="Arial"/>
        <w:sz w:val="18"/>
        <w:szCs w:val="18"/>
      </w:rPr>
      <w:t xml:space="preserve"> písemné žádosti poštou nebo datovou schránkou obecnímu úřadu je 7 dnů přede dnem voleb, tj. pátek </w:t>
    </w:r>
    <w:r>
      <w:rPr>
        <w:rFonts w:cs="Arial" w:ascii="Arial" w:hAnsi="Arial"/>
        <w:b/>
        <w:sz w:val="18"/>
        <w:szCs w:val="18"/>
      </w:rPr>
      <w:t xml:space="preserve">6. ledna 2023 do 16 hod. </w:t>
    </w:r>
  </w:p>
  <w:p>
    <w:pPr>
      <w:pStyle w:val="Normal"/>
      <w:spacing w:lineRule="atLeast" w:line="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Osobně je možno požádat o vydání voličského průkazu do 11. ledna 2023 do 16 hodin. </w:t>
    </w:r>
  </w:p>
  <w:p>
    <w:pPr>
      <w:pStyle w:val="Normal"/>
      <w:spacing w:lineRule="atLeast" w:line="20"/>
      <w:rPr/>
    </w:pPr>
    <w:r>
      <w:rPr>
        <w:rFonts w:cs="Arial" w:ascii="Arial" w:hAnsi="Arial"/>
        <w:b/>
        <w:sz w:val="18"/>
        <w:szCs w:val="18"/>
      </w:rPr>
      <w:t>Voličský průkaz bude voliči předán nejdříve 29. 12. 2022.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6:00Z</dcterms:created>
  <dc:creator>-</dc:creator>
  <dc:description/>
  <cp:keywords/>
  <dc:language>en-US</dc:language>
  <cp:lastModifiedBy>Schimmerová Ivana Mgr.</cp:lastModifiedBy>
  <cp:lastPrinted>2021-01-06T16:46:00Z</cp:lastPrinted>
  <dcterms:modified xsi:type="dcterms:W3CDTF">2022-10-24T07:53:00Z</dcterms:modified>
  <cp:revision>7</cp:revision>
  <dc:subject/>
  <dc:title>Magistrát města Kladna</dc:title>
</cp:coreProperties>
</file>