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znam o vzniku úraz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říjmení                                                         Jméno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>
          <w:trHeight w:val="7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a místo naroze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trvalého pobytu (ulice, číslo popisné, město, PSČ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2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Telefon                                                        E-mail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45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a čas úraz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de k úrazu došlo – ulice, č.p. (přesné označení, příp. fotografie)</w:t>
      </w:r>
    </w:p>
    <w:tbl>
      <w:tblPr>
        <w:tblW w:w="9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>
          <w:trHeight w:val="100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 komunikace, na které došlo k úrazu (popis, příp. fotografie)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78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uv použitá v okamžiku úrazu</w:t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61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úrazu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5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vědci úrazu 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65"/>
        <w:gridCol w:w="4759"/>
      </w:tblGrid>
      <w:tr>
        <w:trPr>
          <w:trHeight w:val="4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sepsání…………………                             Podpis zraněného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sal</w:t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66"/>
        <w:gridCol w:w="4762"/>
      </w:tblGrid>
      <w:tr>
        <w:trPr>
          <w:trHeight w:val="6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7:00Z</dcterms:created>
  <dc:creator>zknizkova</dc:creator>
  <dc:description/>
  <cp:keywords/>
  <dc:language>en-US</dc:language>
  <cp:lastModifiedBy>mostekj</cp:lastModifiedBy>
  <cp:lastPrinted>2011-07-11T09:19:00Z</cp:lastPrinted>
  <dcterms:modified xsi:type="dcterms:W3CDTF">2012-02-28T07:56:00Z</dcterms:modified>
  <cp:revision>4</cp:revision>
  <dc:subject/>
  <dc:title>Zpráva o vzniku úrazu</dc:title>
</cp:coreProperties>
</file>