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2907" w:dyaOrig="3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65pt" filled="f" o:ole="">
            <v:imagedata r:id="rId3" o:title=""/>
          </v:shape>
          <o:OLEObject Type="Embed" ProgID="" ShapeID="ole_rId2" DrawAspect="Content" ObjectID="_2141239017" r:id="rId2"/>
        </w:objec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50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1600"/>
                          <a:chOff x="0" y="0"/>
                          <a:chExt cx="5715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8pt" coordorigin="0,0" coordsize="9000,2160">
                <v:rect id="shape_0" stroked="f" o:allowincell="f" style="position:absolute;left:1;top:1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729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ĚSTO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tský úřad Přibysla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chyňovo náměstí 1, 582 22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69 430 811, 569 430 816-7, fax: 569 430 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ektronická podatelna: </w:t>
                            </w:r>
                            <w:r>
                              <w:rPr>
                                <w:i/>
                              </w:rPr>
                              <w:t>podatelna@pribyslav.cz, http://www.pribysla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ČOVATELSKÁ SLUŽBA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žiště 254, 582 22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.: 569 482 128, e-mail: </w:t>
                            </w:r>
                            <w:r>
                              <w:rPr>
                                <w:i/>
                              </w:rPr>
                              <w:t>ps@pribysla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ce u Krajského úřadu kraje Vysoč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8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ĚSTO PŘIBYSL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ěstský úřad Přibyslav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echyňovo náměstí 1, 582 22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569 430 811, 569 430 816-7, fax: 569 430 8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ektronická podatelna: </w:t>
                      </w:r>
                      <w:r>
                        <w:rPr>
                          <w:i/>
                        </w:rPr>
                        <w:t>podatelna@pribyslav.cz, http://www.pribysla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ČOVATELSKÁ SLUŽBA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žiště 254, 582 22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.: 569 482 128, e-mail: </w:t>
                      </w:r>
                      <w:r>
                        <w:rPr>
                          <w:i/>
                        </w:rPr>
                        <w:t>ps@pribysla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ce u Krajského úřadu kraje Vyso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Žádost o poskytnutí (změnu) pečovatelské služb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daje o žadateli/žadatelc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834"/>
      </w:tblGrid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8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ozen/a , rod. číslo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šetřující lékař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akt na člena rodiny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uji tyto úkony pečovatelské služby (zaškrtněte křížkem v rámečku požadované úkony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zvládání běžných úkonů  péče o vlastní osobu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86187710"/>
      <w:bookmarkStart w:id="1" w:name="__Fieldmark__0_11861877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a podpora při podávání jídla a pití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86187710"/>
      <w:bookmarkStart w:id="3" w:name="__Fieldmark__1_118618771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oblékání a svlékání včetně speciálních pomůcek                          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86187710"/>
      <w:bookmarkStart w:id="5" w:name="__Fieldmark__2_118618771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rostorové orientaci, samostatném pohybu ve vnitřním prostoru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86187710"/>
      <w:bookmarkStart w:id="7" w:name="__Fieldmark__3_118618771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řesunu na lůžko nebo vozík                                                       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osobní hygieně nebo poskytnutí podmínek pro osobní hygienu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86187710"/>
      <w:bookmarkStart w:id="9" w:name="__Fieldmark__4_118618771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úkonech osobní hygieny  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86187710"/>
      <w:bookmarkStart w:id="11" w:name="__Fieldmark__5_118618771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základní péči o vlasy a nehty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86187710"/>
      <w:bookmarkStart w:id="13" w:name="__Fieldmark__6_118618771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oužití WC     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stravy nebo pomoc při zajištění stravy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86187710"/>
      <w:bookmarkStart w:id="15" w:name="__Fieldmark__7_118618771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zajištění stravy odpovídající věku, zásadám racionální výživy a potřebám dietního stravování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186187710"/>
      <w:bookmarkStart w:id="17" w:name="__Fieldmark__8_118618771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voz nebo donáška jídla do bytu v jídlonosiči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186187710"/>
      <w:bookmarkStart w:id="19" w:name="__Fieldmark__9_118618771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řípravě jídla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tí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186187710"/>
      <w:bookmarkStart w:id="21" w:name="__Fieldmark__10_118618771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říprava a podání jídla a pití                                                                 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zajištění chodu domácnosti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186187710"/>
      <w:bookmarkStart w:id="23" w:name="__Fieldmark__11_118618771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běžný úklid a údržba domácnosti                               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186187710"/>
      <w:bookmarkStart w:id="25" w:name="__Fieldmark__12_118618771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údržba domácích spotřebičů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186187710"/>
      <w:bookmarkStart w:id="27" w:name="__Fieldmark__13_118618771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zajištění velkého úklidu domácnosti- mytí oken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186187710"/>
      <w:bookmarkStart w:id="29" w:name="__Fieldmark__14_118618771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náška vody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186187710"/>
      <w:bookmarkStart w:id="31" w:name="__Fieldmark__15_118618771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pení v kamnech včetně donášky a přípravy topiva, údržba topných zařízení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186187710"/>
      <w:bookmarkStart w:id="33" w:name="__Fieldmark__16_118618771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běžné nákup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chůzky- vybírání peněz za obědy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186187710"/>
      <w:bookmarkStart w:id="35" w:name="__Fieldmark__17_118618771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velký nákup, např.  týdenní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186187710"/>
      <w:bookmarkStart w:id="37" w:name="__Fieldmark__18_118618771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aní a žehlení ložního prádla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186187710"/>
      <w:bookmarkStart w:id="39" w:name="__Fieldmark__19_118618771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aní a žehlení osobního prádla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/>
      </w:pPr>
      <w:r>
        <w:rPr>
          <w:b/>
          <w:sz w:val="22"/>
          <w:szCs w:val="22"/>
        </w:rPr>
        <w:t xml:space="preserve">zprostředkování kontaktu se společenským prostředím </w:t>
      </w:r>
    </w:p>
    <w:p>
      <w:pPr>
        <w:pStyle w:val="Normal"/>
        <w:ind w:left="902" w:hanging="0"/>
        <w:jc w:val="both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186187710"/>
      <w:bookmarkStart w:id="41" w:name="__Fieldmark__20_118618771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provázení dětí do školy, školského zařízení, k lékaři a doprovázení zpět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186187710"/>
      <w:bookmarkStart w:id="43" w:name="__Fieldmark__21_118618771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provázení dospělých do školy, školského zařízení, zaměstnání, k  lékaři</w:t>
      </w:r>
      <w:r>
        <w:rPr>
          <w:b/>
          <w:sz w:val="22"/>
          <w:szCs w:val="22"/>
        </w:rPr>
        <w:t>, </w:t>
      </w:r>
      <w:r>
        <w:rPr>
          <w:sz w:val="22"/>
          <w:szCs w:val="22"/>
        </w:rPr>
        <w:t xml:space="preserve"> na orgány veřejné moci     a instituce poskytující veřejné služby a doprovázení zpět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tivní činnosti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186187710"/>
      <w:bookmarkStart w:id="45" w:name="__Fieldmark__22_118618771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mytí společných prost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186187710"/>
      <w:bookmarkStart w:id="47" w:name="__Fieldmark__23_118618771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zástřih vlas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186187710"/>
      <w:bookmarkStart w:id="49" w:name="__Fieldmark__24_118618771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hled nad dospělým občanem ve venkovním prostředí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sobní cíle a přání žadatele/žadatelky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hlášení žadatel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, níže podepsaný/á, prohlašuji, ž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bydlím sám - s rodinou - s manželem/manželkou</w:t>
      </w:r>
      <w:r>
        <w:rPr>
          <w:vertAlign w:val="superscript"/>
        </w:rPr>
        <w:t>*</w:t>
      </w:r>
      <w:r>
        <w:rPr/>
        <w:t>)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odinní příslušníci o mne nemohou pečovat z důvod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plňuji - nesplňuji </w:t>
      </w:r>
      <w:r>
        <w:rPr>
          <w:vertAlign w:val="superscript"/>
        </w:rPr>
        <w:t>*</w:t>
      </w:r>
      <w:r>
        <w:rPr/>
        <w:t>) podmínky § 75 odst. 2 písm. a) pro poskytování pečovatelské služby bez úhrad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sem - nejsem</w:t>
      </w:r>
      <w:r>
        <w:rPr>
          <w:vertAlign w:val="superscript"/>
        </w:rPr>
        <w:t>*</w:t>
      </w:r>
      <w:r>
        <w:rPr/>
        <w:t xml:space="preserve">) účastníkem odboje / pozůstalým po účastníku odboje  dle § 75 zák.č.108/2006 Sb.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lňuji - nesplňuji</w:t>
      </w:r>
      <w:r>
        <w:rPr>
          <w:vertAlign w:val="superscript"/>
        </w:rPr>
        <w:t>*</w:t>
      </w:r>
      <w:r>
        <w:rPr/>
        <w:t>) podmínky § 75 odst. 2 písm. c) a d) pro poskytování pečovatelské služby bez úhrad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bírám - nepobírám příspěvek na péči stupeň:    I.      II.     III.    IV.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šechny údaje, které jsem uvedl/a v této žádosti o poskytnutí pečovatelské služby odpovídají skutečnost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sem byl/a seznámen/a s riziky, které se mohou objevit při poskytování pečovatelské služby a s postupy při řešení nouzových a havarijních situ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 nehodící se škrtně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Souhlasím ve smyslu zákona č. 101/2000 Sb., o ochraně osobních údajů, v platném znění, po dobu ……… let se zpracováním svých osobních údajů uvedených v této žádosti, a to se shromažďováním, uschováním a využíváním těchto údajů městem Přibyslav pro potřeby evidence poskytovatele sociálních služeb a pro potřeby plnění povinností poskytovatele pečovatelské služby. Souhlasím s tím, aby město Přibyslav, Pečovatelská služba Přibyslav, mohla pořizovat do spisu fotokopie mnou doložených dokladů potřebných pro poskytnutí pečovatelské služb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odpis žadatele nebo jeho zák.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čení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>U osob zbavených způsobilosti k právním úkonům vyplňuje a podepisuje žádosti soudem ustanovený zákonný zástupce a zároveň doloží rozhodnutí příslušného soudu o ustanovení opatrovníke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30:00Z</dcterms:created>
  <dc:creator>User</dc:creator>
  <dc:description/>
  <cp:keywords/>
  <dc:language>en-US</dc:language>
  <cp:lastModifiedBy>Ota Benc</cp:lastModifiedBy>
  <cp:lastPrinted>2010-05-03T07:16:00Z</cp:lastPrinted>
  <dcterms:modified xsi:type="dcterms:W3CDTF">2023-10-10T18:30:00Z</dcterms:modified>
  <cp:revision>2</cp:revision>
  <dc:subject/>
  <dc:title>MĚSTO  PŘIBYSLAV</dc:title>
</cp:coreProperties>
</file>